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stry Cook/Bak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 and outlet chef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eliver the company experience for gue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properly garnish all food orders in accordance with menu specifica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e sauces, soups, breads, desserts and pastry items in accordance with men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sent food using proper plate presentation techniques in a timely mann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ordinate completion of menu items with serv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et up for meal periods by ensuring that stations are set up based upon anticipated volumes in a timely fashion. </w:t>
            </w:r>
          </w:p>
          <w:p>
            <w:pPr>
              <w:pStyle w:val="Normal"/>
              <w:rPr/>
            </w:pPr>
            <w:r>
              <w:rPr/>
              <w:t>Adheres to hotel standards for safe food handling and stor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tain cleanliness in all areas and stock coolers and storage area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read, write and communicate verbally in Englis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follow proper payroll and uniform procedu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operate all kitchen equipment safely and properly in the kitch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utilize the computer system to read all ord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prepare and present on a timely basis all foods for meal servi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respect and accommodate servers request regarding guests’ personal preferences and reques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handle all types of food and rotate it according to established proced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work closely with standard recipes and plate presentation in order to maintain standards of quality in production and present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ability to complete requisitions, obtain proper signatures, submit, pick up, transport, and store all item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work standing for up to ten hours in a kitchen enviro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clean all work and storage are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ensure a clean, neat and organized work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report and handle any accident immediately, no matter how min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maintain a good working relationship with other employees, providing instruction and encouragement a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respond properly in any hotel emergency or safety situ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perform other tasks or projects as assigned by hotel management and sta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work as a t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ability to work flexible hours as hotel business chang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ability to cook a wide variety of foods in all modern and classical cooking techniqu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ding /wal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ward bend, squatting, reaching forward to retrieve items from cabin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titive forward and lateral bend neck mo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fting through height of 6” to 5 ‘ (squatting or forward bend) from dolly to refrigerated or regular shel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ability to lift weights up to 50 lb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rying boxes, bags or containers a distance of 50 yards, including up and down stai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school diploma or vocational certif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degree from a respectable culinary arts progra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 years’ experience in a fine dining establishment or luxury hotel with over 200 rooms.</w:t>
            </w:r>
          </w:p>
          <w:p>
            <w:pPr>
              <w:pStyle w:val="Normal"/>
              <w:ind w:firstLine="8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Please Note</w:t>
            </w:r>
            <w:r>
              <w:rPr/>
              <w:t>: The hotel reserves the right to add, delete, change or modify the job duties included in this job description at its discretion with notic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</w:t>
            </w:r>
            <w:r>
              <w:rPr/>
              <w:t xml:space="preserve">  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Monotype Sorts" w:hAnsi="Monotype Sorts" w:cs="Monotype Sorts"/>
      <w:sz w:val="20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  <w:b w:val="false"/>
      <w:i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" w:hAnsi="Monotype Sorts" w:cs="Monotype Sort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Monotype Sorts" w:hAnsi="Monotype Sorts" w:cs="Monotype Sort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b w:val="false"/>
      <w:i/>
      <w:sz w:val="16"/>
    </w:rPr>
  </w:style>
  <w:style w:type="character" w:styleId="WW8Num70z0">
    <w:name w:val="WW8Num70z0"/>
    <w:qFormat/>
    <w:rPr>
      <w:rFonts w:ascii="Symbol" w:hAnsi="Symbol" w:cs="Symbol"/>
      <w:b w:val="false"/>
      <w:i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Monotype Sorts" w:hAnsi="Monotype Sorts" w:cs="Monotype Sort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  <w:i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Garamond" w:hAnsi="Garamond" w:cs="Garamond"/>
      <w:b/>
      <w:i w:val="false"/>
      <w:sz w:val="18"/>
    </w:rPr>
  </w:style>
  <w:style w:type="character" w:styleId="WW8Num85z0">
    <w:name w:val="WW8Num85z0"/>
    <w:qFormat/>
    <w:rPr>
      <w:rFonts w:ascii="Garamond" w:hAnsi="Garamond" w:cs="Garamond"/>
      <w:b/>
      <w:i w:val="false"/>
      <w:sz w:val="18"/>
    </w:rPr>
  </w:style>
  <w:style w:type="character" w:styleId="WW8Num86z0">
    <w:name w:val="WW8Num86z0"/>
    <w:qFormat/>
    <w:rPr>
      <w:rFonts w:ascii="Monotype Sorts" w:hAnsi="Monotype Sorts" w:cs="Impact"/>
      <w:sz w:val="1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b w:val="false"/>
      <w:i/>
      <w:sz w:val="16"/>
    </w:rPr>
  </w:style>
  <w:style w:type="character" w:styleId="WW8Num115z0">
    <w:name w:val="WW8Num115z0"/>
    <w:qFormat/>
    <w:rPr>
      <w:rFonts w:ascii="Symbol" w:hAnsi="Symbol" w:cs="Symbol"/>
      <w:b w:val="false"/>
      <w:i/>
      <w:sz w:val="16"/>
    </w:rPr>
  </w:style>
  <w:style w:type="character" w:styleId="WW8Num116z0">
    <w:name w:val="WW8Num116z0"/>
    <w:qFormat/>
    <w:rPr>
      <w:rFonts w:ascii="Monotype Sorts" w:hAnsi="Monotype Sorts" w:cs="Monotype Sorts"/>
      <w:sz w:val="20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" w:hAnsi="Monotype Sorts" w:cs="Impact"/>
      <w:sz w:val="18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2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 w:val="false"/>
      <w:i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9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7:00Z</dcterms:created>
  <dc:creator>B&amp;B Solutions</dc:creator>
  <dc:description/>
  <cp:keywords/>
  <dc:language>en-US</dc:language>
  <cp:lastModifiedBy>...</cp:lastModifiedBy>
  <cp:lastPrinted>1999-10-09T13:54:00Z</cp:lastPrinted>
  <dcterms:modified xsi:type="dcterms:W3CDTF">2008-05-28T17:27:00Z</dcterms:modified>
  <cp:revision>2</cp:revision>
  <dc:subject/>
  <dc:title>Position Assignment Summary</dc:title>
</cp:coreProperties>
</file>